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32"/>
        </w:rPr>
        <w:t xml:space="preserve">Схема проезда в компанию Базис-пром </w:t>
        <w:tab/>
        <w:tab/>
        <w:tab/>
        <w:tab/>
        <w:tab/>
      </w:r>
      <w:r>
        <w:rPr/>
        <w:t>Часы работы: будни с 8 до 17</w:t>
        <w:br/>
        <w:t>Тел. +7(495) 725-26-15 факс +7 (495) 649-89-97 109202, Москва, шоссе Фрезер 15 Г стр. 1</w:t>
        <w:br/>
      </w:r>
      <w:r>
        <w:rPr/>
        <w:drawing>
          <wp:inline distT="0" distB="0" distL="0" distR="0">
            <wp:extent cx="8877300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2" t="15170" r="8462" b="1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 xml:space="preserve">От Метро Авиамоторная (на общественном транспорте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танции один выход (в подземный переход). По переходу из стеклянных дверей прямо, до конца и налево. До палатки Цветы и далее прямо. Выйти из подземного перехода к автобусной остановке. На автобусе № 59 или 759, маршрутном такси № 133 «Карачарово» едете до остановки «Аптека» (5-я по счету). Далее пешком вдоль дороги в обратную сторону (около 100 м) и налево верх в горку (около 200 м). Слева будет автосервис, проходите дальше до конца дороги увидите, что она поворачивает налево ( справа будут гаражи), проходите через серые ворота и после склада № 2 поворачиваете направо, проходите до конца и перед вами двухэтажное серое кирпичное  административное зд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CC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 xml:space="preserve">От м. Авиамоторная (с шоссе Энтузиастов) на машин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едете из центра, то с шоссе Энтузиастов сворачиваете направо (если Вы едете в центр, то доехав до м. Авиамоторная, сворачиваете направо под мост, и развернувшись под ним, поворачиваете налево) и едете по ул. Авиамоторная, далее по главной дороге Вы поворачиваете налево на 5-ую Кабельную улицу, проехав под железнодорожной эстакадой, на перекрестке направо на ш. Фрезер и сразу налево вверх в горку. Слева будет автосервис, проезжаете дальше до конца дороги увидите, что она поворачивает налево ( справа будут гаражи), проезжаете через серые ворота и после склада № 2 ( зеленый ангар), поворачиваете направо и проезжаете до конца и перед вами двухэтажное серое кирпичное административное здани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 xml:space="preserve">От ж/д станции Перов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выходите из электрички, проходите через турникеты налево, выходите через переход и направо. Проходите железнодорожные пути, садитесь на маршрутное такси № 133М и едете до остановки Карачаровский переезд». Далее идете до конца бетонного забора.  Поворачиваете направо и проходите вверх, в горку (около 200 м). Слева будет автосервис, проходите дальше до конца дороги увидите, что она поворачивает налево ( справа будут гаражи), проходите через серые ворота и после склада № 2 поворачиваете направо, проходите до конца и перед вами двухэтажное серое кирпичное  административное здание.</w:t>
        <w:br/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 xml:space="preserve">От станции Фрезе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станции идете по шоссе Фрезер в сторону Карачаровского ж\д переезда, доходите до дома №17 по шоссе Фрезер. Поворачиваете налево верх в горку (около 200 м). С лева будет автосервис, проходите дальше до конца дороги увидите, что она поворачивает налево ( справа будут гаражи), проходите через серые ворота и после склада № 2 поворачиваете направо, проходите до конца и перед вами двухэтажное серое кирпичное  административное зда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 xml:space="preserve">От станции Карачаров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ите из электрички и идете направо по направлению следования электрички в Москву. Через метров 500 будет поворот направо и дорога в горку, поворачиваете на нее и проходите (около 200 м.).   Слева будет автосервис, проходите дальше до конца дороги увидите, что она поворачивает налево ( справа будут гаражи), проходите через серые ворота и после склада № 2 поворачиваете направо, проходите до конца и перед вами двухэтажное серое кирпичное  административное зда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Со стороны Рязанского проспек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00"/>
          <w:sz w:val="24"/>
          <w:szCs w:val="24"/>
          <w:lang w:eastAsia="ru-RU"/>
        </w:rPr>
        <w:t>На автомобиле (из облас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ехать до церкви, повернуть перед ней направо, на переезд. За переездом прямо около 500 м. За белым забором повернуть направо, и вверх в горку(200 метров). Слева будет автосервис, проезжаете дальше до конца дороги увидите, что она поворачивает налево ( справа будут гаражи), проезжаете через серые ворота и после склада № 2 ( зеленый ангар) поворачиваете направо и проезжаете до конца и перед вами двухэтажное серое кирпичное административное здан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общественном транспорт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метро садитесь на троллейбус № 63, маршрутка №63, Автобус № 143 ( а так же любой транспорт который идет до Ашан) в сторону центра.  Доезжаете до остановки Ашан, выйдя из транспорта идете в обратную сторону до поворота, ( ориентир: церковь) поворачиваете налево и проходите прямо через ж\д пути. Далее метров 500 прямо, поворот направо и дорога в горку, поворачиваете на нее и проходите (около 200 м.).   Слева будет автосервис, проходите дальше до конца дороги увидите, что она поворачивает налево ( справа будут гаражи), проходите через серые ворота и после склада № 2 поворачиваете направо, проходите до конца и перед вами двух этажное серое кирпичное  административное здание.</w:t>
      </w:r>
    </w:p>
    <w:p>
      <w:pPr>
        <w:sectPr>
          <w:type w:val="nextPage"/>
          <w:pgSz w:orient="landscape" w:w="16838" w:h="11906"/>
          <w:pgMar w:left="709" w:right="536" w:gutter="0" w:header="0" w:top="426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1:00Z</dcterms:created>
  <dc:creator>ak</dc:creator>
  <dc:description/>
  <cp:keywords/>
  <dc:language>en-US</dc:language>
  <cp:lastModifiedBy>ak</cp:lastModifiedBy>
  <cp:lastPrinted>2010-04-26T22:02:00Z</cp:lastPrinted>
  <dcterms:modified xsi:type="dcterms:W3CDTF">2013-03-06T06:17:00Z</dcterms:modified>
  <cp:revision>5</cp:revision>
  <dc:subject/>
  <dc:title/>
</cp:coreProperties>
</file>